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textAlignment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拍卖协会（单位）会员申请表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36"/>
        <w:gridCol w:w="1613"/>
        <w:gridCol w:w="728"/>
        <w:gridCol w:w="892"/>
        <w:gridCol w:w="562"/>
        <w:gridCol w:w="1605"/>
        <w:gridCol w:w="178"/>
        <w:gridCol w:w="1194"/>
      </w:tblGrid>
      <w:tr>
        <w:trPr>
          <w:trHeight w:val="615" w:hRule="atLeast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3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法定代表人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 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从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    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卖师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成交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资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纳税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附     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复印件、拍卖许可证复印件</w:t>
            </w:r>
          </w:p>
        </w:tc>
      </w:tr>
      <w:tr>
        <w:trPr>
          <w:trHeight w:val="2337" w:hRule="atLeast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8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愿参加安徽省拍卖协会，承认并拥护协会章程，按时缴纳会费；接受协会工作指导，执行协会决议；积极参加协会开展的各项活动，认真行使会员权利，积极履行会员义务；遵守国家法律法规和行业自律，规范企业经营行为，为安徽省拍卖业健康有序发展竭尽努力。</w:t>
            </w:r>
          </w:p>
        </w:tc>
      </w:tr>
      <w:tr>
        <w:trPr>
          <w:trHeight w:val="770" w:hRule="atLeast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 签 字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备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请</w:t>
            </w:r>
          </w:p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521"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拍卖 协会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firstLine="5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1400" w:firstLine="70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45:00Z</dcterms:created>
  <dc:creator>微软用户</dc:creator>
  <dc:description/>
  <cp:keywords/>
  <dc:language>en-US</dc:language>
  <cp:lastModifiedBy>微软用户</cp:lastModifiedBy>
  <dcterms:modified xsi:type="dcterms:W3CDTF">2013-09-29T03:59:00Z</dcterms:modified>
  <cp:revision>3</cp:revision>
  <dc:subject/>
  <dc:title>安徽省拍卖协会（单位）会员申请表</dc:title>
</cp:coreProperties>
</file>