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从业人员资格证书》补办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中国拍卖行业协会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42"/>
        <w:gridCol w:w="7"/>
        <w:gridCol w:w="51"/>
        <w:gridCol w:w="1047"/>
        <w:gridCol w:w="413"/>
        <w:gridCol w:w="644"/>
        <w:gridCol w:w="962"/>
        <w:gridCol w:w="660"/>
        <w:gridCol w:w="782"/>
        <w:gridCol w:w="1202"/>
        <w:gridCol w:w="1527"/>
      </w:tblGrid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卖从业人员资格证书号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地方拍协意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协会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中拍协培训部意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培训部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补办从业人员资格证书者须填写此表，一式一份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贴一寸免冠照片并另附一张补办证书用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同时将补证工本费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元整一并寄至中拍协培训部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遗失补办须同时提供登报遗失声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0:00Z</dcterms:created>
  <dc:creator>微软用户</dc:creator>
  <dc:description/>
  <cp:keywords/>
  <dc:language>en-US</dc:language>
  <cp:lastModifiedBy>微软用户</cp:lastModifiedBy>
  <dcterms:modified xsi:type="dcterms:W3CDTF">2013-11-14T01:21:00Z</dcterms:modified>
  <cp:revision>1</cp:revision>
  <dc:subject/>
  <dc:title>《从业人员资格证书》补办申请表</dc:title>
</cp:coreProperties>
</file>