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spacing w:lineRule="auto" w:line="360"/>
        <w:ind w:left="480" w:hanging="0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录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480" w:hanging="0"/>
            <w:rPr>
              <w:rFonts w:ascii="Calibri" w:hAnsi="Calibri" w:cs="Calibri"/>
              <w:b w:val="false"/>
              <w:b w:val="false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</w:rPr>
            <w:fldChar w:fldCharType="separate"/>
          </w:r>
          <w:hyperlink w:anchor="__RefHeading___Toc371605088">
            <w:r>
              <w:rPr>
                <w:rStyle w:val="IndexLink"/>
                <w:sz w:val="28"/>
                <w:szCs w:val="28"/>
              </w:rPr>
              <w:t>一、注册、登录及个人信息修改</w:t>
            </w:r>
            <w:r>
              <w:rPr>
                <w:rStyle w:val="IndexLink"/>
                <w:sz w:val="28"/>
                <w:szCs w:val="28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6709" w:leader="dot"/>
            </w:tabs>
            <w:ind w:left="96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1605089"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注册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6709" w:leader="dot"/>
            </w:tabs>
            <w:ind w:left="96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1605090"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登录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6709" w:leader="dot"/>
            </w:tabs>
            <w:ind w:left="96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1605091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个人信息修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ind w:left="480" w:hanging="0"/>
            <w:rPr>
              <w:rFonts w:ascii="Calibri" w:hAnsi="Calibri" w:cs="Calibri"/>
              <w:b w:val="false"/>
              <w:b w:val="false"/>
              <w:sz w:val="28"/>
              <w:szCs w:val="28"/>
            </w:rPr>
          </w:pPr>
          <w:hyperlink w:anchor="__RefHeading___Toc371605092">
            <w:r>
              <w:rPr>
                <w:rStyle w:val="IndexLink"/>
                <w:sz w:val="28"/>
                <w:szCs w:val="28"/>
              </w:rPr>
              <w:t>二、拍卖师考试</w:t>
            </w:r>
            <w:r>
              <w:rPr>
                <w:rStyle w:val="IndexLink"/>
                <w:sz w:val="28"/>
                <w:szCs w:val="28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6709" w:leader="dot"/>
            </w:tabs>
            <w:ind w:left="96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1605093"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登录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6709" w:leader="dot"/>
            </w:tabs>
            <w:ind w:left="96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1605094"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考试报名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6709" w:leader="dot"/>
            </w:tabs>
            <w:ind w:left="96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1605095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报名信息修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6709" w:leader="dot"/>
            </w:tabs>
            <w:ind w:left="96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1605096"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查看审核结果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6709" w:leader="dot"/>
            </w:tabs>
            <w:ind w:left="96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1605097"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报名缴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6709" w:leader="dot"/>
            </w:tabs>
            <w:ind w:left="96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1605098"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打印准考证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6709" w:leader="dot"/>
            </w:tabs>
            <w:ind w:left="96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1605099">
            <w:r>
              <w:rPr>
                <w:rStyle w:val="IndexLink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拍卖师成绩查询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6709" w:leader="dot"/>
            </w:tabs>
            <w:ind w:left="9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71605100">
            <w:r>
              <w:rPr>
                <w:rStyle w:val="IndexLink"/>
                <w:sz w:val="28"/>
                <w:szCs w:val="28"/>
                <w:lang w:val="en-US" w:eastAsia="en-US"/>
              </w:rPr>
              <w:t>8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主持与技巧考试报名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w:br w:type="page"/>
      </w:r>
    </w:p>
    <w:p>
      <w:pPr>
        <w:pStyle w:val="Heading2"/>
        <w:spacing w:lineRule="auto" w:line="360"/>
        <w:rPr/>
      </w:pPr>
      <w:bookmarkStart w:id="0" w:name="__RefHeading___Toc371605088"/>
      <w:bookmarkEnd w:id="0"/>
      <w:r>
        <w:rPr/>
        <w:t>一、注册、登录及个人信息修改</w:t>
      </w:r>
    </w:p>
    <w:p>
      <w:pPr>
        <w:pStyle w:val="Heading3"/>
        <w:spacing w:lineRule="auto" w:line="360"/>
        <w:rPr/>
      </w:pPr>
      <w:bookmarkStart w:id="1" w:name="__RefHeading___Toc371605089"/>
      <w:bookmarkEnd w:id="1"/>
      <w:r>
        <w:rPr/>
        <w:t>1</w:t>
      </w:r>
      <w:r>
        <w:rPr/>
        <w:t>、注册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1</w:t>
      </w:r>
      <w:r>
        <w:rPr/>
        <w:t>）进入中拍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www.caa123.org.cn</w:t>
      </w:r>
      <w:r>
        <w:rPr>
          <w:rFonts w:ascii="宋体;SimSun" w:hAnsi="宋体;SimSun" w:cs="宋体;SimSun"/>
        </w:rPr>
        <w:t>）首页，点击页面右侧的免费注册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259580" cy="124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2</w:t>
      </w:r>
      <w:r>
        <w:rPr/>
        <w:t>）在用户类型选择页面，选择个人注册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895090" cy="125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ab/>
      </w:r>
      <w:r>
        <w:rPr/>
        <w:t>（</w:t>
      </w:r>
      <w:r>
        <w:rPr/>
        <w:t>3</w:t>
      </w:r>
      <w:r>
        <w:rPr/>
        <w:t>）在用户的权利与义务页面，点击同意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259580" cy="2228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t>（</w:t>
      </w:r>
      <w:r>
        <w:rPr/>
        <w:t>4</w:t>
      </w:r>
      <w:r>
        <w:rPr/>
        <w:t>）进入个人注册页面，在该页面填写注册信息，点击提交，完成注册。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4265295" cy="2195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/>
      </w:pPr>
      <w:bookmarkStart w:id="2" w:name="__RefHeading___Toc371605090"/>
      <w:bookmarkEnd w:id="2"/>
      <w:r>
        <w:rPr/>
        <w:t>2</w:t>
      </w:r>
      <w:r>
        <w:rPr/>
        <w:t>、登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进入中拍网（</w:t>
      </w:r>
      <w:r>
        <w:rPr>
          <w:rFonts w:cs="宋体;SimSun" w:ascii="宋体;SimSun" w:hAnsi="宋体;SimSun"/>
        </w:rPr>
        <w:t>www.caa123.org.cn</w:t>
      </w:r>
      <w:r>
        <w:rPr>
          <w:rFonts w:ascii="宋体;SimSun" w:hAnsi="宋体;SimSun" w:cs="宋体;SimSun"/>
        </w:rPr>
        <w:t>）首页，请在页面右侧输入用户名和密码进行登录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53865" cy="1343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/>
      </w:pPr>
      <w:bookmarkStart w:id="3" w:name="__RefHeading___Toc371605091"/>
      <w:bookmarkEnd w:id="3"/>
      <w:r>
        <w:rPr/>
        <w:t>3</w:t>
      </w:r>
      <w:r>
        <w:rPr/>
        <w:t>、个人信息修改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用户登录后，显示页面如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drawing>
          <wp:inline distT="0" distB="0" distL="0" distR="0">
            <wp:extent cx="4261485" cy="1268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点击用户中心，进入个人中心页面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261485" cy="1591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点击个人信息修改，进入个人信息维护页面，填写需要修改的内容（拍卖师报名考试，所有信息必须填写，否则不能报名），提交完成修改。</w:t>
      </w:r>
      <w:r>
        <w:rPr>
          <w:rFonts w:ascii="宋体;SimSun" w:hAnsi="宋体;SimSun" w:cs="宋体;SimSun"/>
        </w:rPr>
        <w:t>请妥善保管您修改后的密码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62120" cy="2828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bookmarkStart w:id="4" w:name="__RefHeading___Toc371605092"/>
      <w:bookmarkEnd w:id="4"/>
      <w:r>
        <w:rPr/>
        <w:t>二、拍卖师考试</w:t>
      </w:r>
    </w:p>
    <w:p>
      <w:pPr>
        <w:pStyle w:val="Heading3"/>
        <w:spacing w:lineRule="auto" w:line="360"/>
        <w:rPr/>
      </w:pPr>
      <w:bookmarkStart w:id="5" w:name="__RefHeading___Toc371605093"/>
      <w:bookmarkEnd w:id="5"/>
      <w:r>
        <w:rPr/>
        <w:t>1</w:t>
      </w:r>
      <w:r>
        <w:rPr/>
        <w:t>、登录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选择首页左侧协会工作中考试认证下的拍卖师考试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262755" cy="16840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点击链接后，进入拍卖师考试的二级页面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4259580" cy="1825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/>
      </w:pPr>
      <w:bookmarkStart w:id="6" w:name="__RefHeading___Toc371605094"/>
      <w:bookmarkEnd w:id="6"/>
      <w:r>
        <w:rPr/>
        <w:t>2</w:t>
      </w:r>
      <w:r>
        <w:rPr/>
        <w:t>、考试报名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点击左侧导航栏的考试报名，进入考试报名须知页面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60850" cy="2181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请仔细阅读报名须知，读完后点击报名须知下的报名考试按钮，进入报名考试流程页面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933825" cy="3421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点击报名流程页面下方的同意按钮，进入报名申请页面。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）如果是新生报名，则直接进入拍卖师资格新生考试报名页面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265295" cy="27724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）如果是补考生报名，则首先进入“考试报名用户类型选择”页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选择“补考”，则按照补考生的身份，补考未通过的科目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265930" cy="13601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点击确认，进入拍卖师资格补考生考试报名页面。在该页面可以看到补考的科目等信息，其他不完整的信息补充完整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65930" cy="31381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选择“新生”，则以新生身份参加所有科目的考试，会直接以</w:t>
      </w:r>
      <w:r>
        <w:rPr/>
        <w:t>A</w:t>
      </w:r>
      <w:r>
        <w:rPr/>
        <w:t>）方式进行报名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64660" cy="13423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提交个人信息，等待审核</w:t>
      </w:r>
    </w:p>
    <w:p>
      <w:pPr>
        <w:pStyle w:val="Normal"/>
        <w:spacing w:lineRule="auto" w:line="360"/>
        <w:ind w:firstLine="420"/>
        <w:rPr/>
      </w:pPr>
      <w:r>
        <w:rPr/>
        <w:t>根据页面要求，认真完整的填写报名信息，填写完成后，点击页面下方的提交按钮，完成报名申请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262120" cy="9645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t>提交成功可以看到如下页面：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4260850" cy="23704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工作单位选择</w:t>
      </w:r>
    </w:p>
    <w:p>
      <w:pPr>
        <w:pStyle w:val="Normal"/>
        <w:spacing w:lineRule="auto" w:line="360"/>
        <w:rPr/>
      </w:pPr>
      <w:r>
        <w:rPr/>
        <w:tab/>
      </w:r>
      <w:r>
        <w:rPr/>
        <w:t>点击工作单位选择后面的选择按钮，进入的如下页面，在该页面输入企业名称，点击查询，找到所在企业，选中企业前面的选择框，点击保存，完成工作单位选择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65295" cy="18745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/>
      </w:pPr>
      <w:bookmarkStart w:id="7" w:name="__RefHeading___Toc371605095"/>
      <w:bookmarkEnd w:id="7"/>
      <w:r>
        <w:rPr/>
        <w:t>3</w:t>
      </w:r>
      <w:r>
        <w:rPr/>
        <w:t>、报名信息修改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点击左侧拍卖师考试报名信息修改按钮，进入到拍卖师报名信息修改页面。</w:t>
      </w:r>
    </w:p>
    <w:p>
      <w:pPr>
        <w:pStyle w:val="Normal"/>
        <w:spacing w:lineRule="auto" w:line="360"/>
        <w:rPr/>
      </w:pPr>
      <w:r>
        <w:rPr/>
        <w:t>（注：报名申请审核通过后或者超过报名修改的时间，报名信息将不能被修改。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61485" cy="20300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报名信息修改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新生修改报名信息</w:t>
      </w:r>
    </w:p>
    <w:p>
      <w:pPr>
        <w:pStyle w:val="Normal"/>
        <w:spacing w:lineRule="auto" w:line="360"/>
        <w:ind w:firstLine="420"/>
        <w:rPr/>
      </w:pPr>
      <w:r>
        <w:rPr/>
        <w:t>在拍卖师信息修改页面下可以看到报名时提交的信息，考生根据实际情况进行修改。点击提交完成此次修改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54500" cy="18846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补考生修改报名信息</w:t>
      </w:r>
    </w:p>
    <w:p>
      <w:pPr>
        <w:pStyle w:val="Normal"/>
        <w:spacing w:lineRule="auto" w:line="360"/>
        <w:ind w:firstLine="420"/>
        <w:rPr/>
      </w:pPr>
      <w:r>
        <w:rPr/>
        <w:t>在报名信息修改页面下可以看到报名时提交的报名信息，考生根据实际情况进行修改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65930" cy="26384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点击“提交”完成此次修改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65930" cy="9359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</w:r>
      <w:r>
        <w:rPr/>
        <w:t>如考生想以新生的身份参加考试，可以点击“重新报名”。以新生的身份进行拍卖师考试报名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65930" cy="9410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之后会出现如下提示，点击“确认”即可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752090" cy="1704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980690" cy="16859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进入到如下页面，选择新生即可，然后进入新生考试报名阶段，可重新填写报名信息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64660" cy="13423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/>
      </w:pPr>
      <w:bookmarkStart w:id="8" w:name="__RefHeading___Toc371605096"/>
      <w:bookmarkEnd w:id="8"/>
      <w:r>
        <w:rPr/>
        <w:t>4</w:t>
      </w:r>
      <w:r>
        <w:rPr/>
        <w:t>、查看审核结果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1</w:t>
      </w:r>
      <w:r>
        <w:rPr/>
        <w:t>）点击左侧查看审核结果按钮，进入到查看审核结果页面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61485" cy="20516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在该页面可以查看考试报名的进度和状态，考生根据状态进行其他相关工作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59580" cy="19392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/>
      </w:pPr>
      <w:bookmarkStart w:id="9" w:name="__RefHeading___Toc371605097"/>
      <w:bookmarkEnd w:id="9"/>
      <w:r>
        <w:rPr/>
        <w:t>5</w:t>
      </w:r>
      <w:r>
        <w:rPr/>
        <w:t>、报名缴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点击左侧报名缴费按钮，进入到报名缴费页面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62755" cy="20662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在该页面可以看到缴费的单价，总价，购买数量等信息。购买数量也就是需要考试的科数。新生是</w:t>
      </w:r>
      <w:r>
        <w:rPr/>
        <w:t>3</w:t>
      </w:r>
      <w:r>
        <w:rPr/>
        <w:t>科，补考生根据补考的科目数量不同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64660" cy="7194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提示：</w:t>
      </w:r>
    </w:p>
    <w:p>
      <w:pPr>
        <w:pStyle w:val="Normal"/>
        <w:spacing w:lineRule="auto" w:line="360"/>
        <w:rPr/>
      </w:pPr>
      <w:r>
        <w:rPr/>
        <w:tab/>
      </w:r>
      <w:r>
        <w:rPr/>
        <w:t>缴费之后，如果返回缴费失败的相关提示信息，请先检查银行账号是否已转账成功，如果没成功，再进行补缴，以避免发生重复缴费的情况。</w:t>
      </w:r>
    </w:p>
    <w:p>
      <w:pPr>
        <w:pStyle w:val="Heading3"/>
        <w:spacing w:lineRule="auto" w:line="360"/>
        <w:rPr/>
      </w:pPr>
      <w:bookmarkStart w:id="10" w:name="__RefHeading___Toc371605098"/>
      <w:bookmarkEnd w:id="10"/>
      <w:r>
        <w:rPr/>
        <w:t>6</w:t>
      </w:r>
      <w:r>
        <w:rPr/>
        <w:t>、打印准考证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点击左侧打印准考证按钮，进入到打印准考证页面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62120" cy="20688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在该页面可以看到考生的基本信息，考试的科目及日常安排等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62755" cy="21139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1" w:name="__RefHeading___Toc371605099"/>
      <w:bookmarkEnd w:id="11"/>
      <w:r>
        <w:rPr/>
        <w:t>7</w:t>
      </w:r>
      <w:r>
        <w:rPr/>
        <w:t>、拍卖师成绩查询</w:t>
      </w:r>
    </w:p>
    <w:p>
      <w:pPr>
        <w:pStyle w:val="Normal"/>
        <w:ind w:firstLine="420"/>
        <w:rPr/>
      </w:pPr>
      <w:r>
        <w:rPr/>
        <w:t>点击左侧的拍卖师成绩查询，进入到成绩查询页面，输入身份证和准考证，进行成绩查询。</w:t>
      </w:r>
    </w:p>
    <w:p>
      <w:pPr>
        <w:pStyle w:val="Normal"/>
        <w:rPr/>
      </w:pPr>
      <w:r>
        <w:rPr/>
        <w:drawing>
          <wp:inline distT="0" distB="0" distL="0" distR="0">
            <wp:extent cx="4260850" cy="16370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/>
      </w:pPr>
      <w:bookmarkStart w:id="12" w:name="__RefHeading___Toc371605100"/>
      <w:bookmarkEnd w:id="12"/>
      <w:r>
        <w:rPr/>
        <w:t>8</w:t>
      </w:r>
      <w:r>
        <w:rPr/>
        <w:t>、主持与技巧考试报名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如果是今年刚通过的考生，可以直接跳过这一步操作，直接进入操作</w:t>
      </w:r>
      <w:r>
        <w:rPr/>
        <w:t>5</w:t>
      </w:r>
      <w:r>
        <w:rPr/>
        <w:t>，网上缴费环节。</w:t>
      </w:r>
    </w:p>
    <w:p>
      <w:pPr>
        <w:pStyle w:val="Normal"/>
        <w:spacing w:lineRule="auto" w:line="360"/>
        <w:ind w:firstLine="420"/>
        <w:rPr/>
      </w:pPr>
      <w:r>
        <w:rPr/>
        <w:t>主持与技巧补考的考生，点击左侧导航栏的主持与技巧补考报名，进入考试报名须知页面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60850" cy="21812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请仔细阅读报名须知，读完后点击报名须知下的报名考试按钮，进入报名考试流程页面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933825" cy="34213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点击报名流程页面下方的同意按钮，进入报名申请页面。</w:t>
      </w:r>
    </w:p>
    <w:p>
      <w:pPr>
        <w:pStyle w:val="Normal"/>
        <w:spacing w:lineRule="auto" w:line="360"/>
        <w:ind w:firstLine="420"/>
        <w:rPr/>
      </w:pPr>
      <w:r>
        <w:rPr/>
        <w:t>在该页面可以看到补考的科目等信息，其他不完整的信息补充完整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65930" cy="31381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提交个人信息，等待审核</w:t>
      </w:r>
    </w:p>
    <w:p>
      <w:pPr>
        <w:pStyle w:val="Normal"/>
        <w:spacing w:lineRule="auto" w:line="360"/>
        <w:ind w:firstLine="420"/>
        <w:rPr/>
      </w:pPr>
      <w:r>
        <w:rPr/>
        <w:t>根据页面要求，认真完整的填写报名信息，填写完成后，点击页面下方的提交按钮，完成报名申请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262120" cy="9645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t>提交成功可以看到如下页面：</w:t>
      </w:r>
    </w:p>
    <w:p>
      <w:pPr>
        <w:pStyle w:val="Normal"/>
        <w:rPr/>
      </w:pPr>
      <w:r>
        <w:rPr/>
        <w:drawing>
          <wp:inline distT="0" distB="0" distL="0" distR="0">
            <wp:extent cx="4260850" cy="23704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审核通过后，进入步骤</w:t>
      </w:r>
      <w:r>
        <w:rPr/>
        <w:t>5</w:t>
      </w:r>
      <w:r>
        <w:rPr/>
        <w:t>，网上缴费环节。</w:t>
      </w:r>
    </w:p>
    <w:sectPr>
      <w:headerReference w:type="default" r:id="rId41"/>
      <w:footerReference w:type="default" r:id="rId42"/>
      <w:type w:val="nextPage"/>
      <w:pgSz w:w="10318" w:h="1457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b/>
      <w:bCs/>
      <w:sz w:val="30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0"/>
      <w:szCs w:val="32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1">
    <w:name w:val="批注文字 Char"/>
    <w:basedOn w:val="Style11"/>
    <w:qFormat/>
    <w:rPr>
      <w:kern w:val="2"/>
      <w:sz w:val="21"/>
      <w:szCs w:val="24"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character" w:styleId="Char3">
    <w:name w:val="页脚 Char"/>
    <w:basedOn w:val="Style11"/>
    <w:qFormat/>
    <w:rPr>
      <w:kern w:val="2"/>
      <w:sz w:val="18"/>
      <w:szCs w:val="18"/>
    </w:rPr>
  </w:style>
  <w:style w:type="character" w:styleId="Char4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副标题 Char"/>
    <w:basedOn w:val="Style11"/>
    <w:qFormat/>
    <w:rPr>
      <w:rFonts w:ascii="Cambria" w:hAnsi="Cambria" w:cs="Cambria"/>
      <w:b/>
      <w:bCs/>
      <w:kern w:val="2"/>
      <w:sz w:val="24"/>
      <w:szCs w:val="32"/>
    </w:rPr>
  </w:style>
  <w:style w:type="character" w:styleId="Char6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6709" w:leader="dot"/>
      </w:tabs>
      <w:ind w:left="420" w:hanging="0"/>
    </w:pPr>
    <w:rPr>
      <w:b/>
      <w:sz w:val="30"/>
      <w:szCs w:val="3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" w:hAnsi="Cambria" w:cs="Cambria"/>
      <w:b/>
      <w:bCs/>
      <w:kern w:val="2"/>
      <w:szCs w:val="32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1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5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3:44:00Z</dcterms:created>
  <dc:creator>wmq</dc:creator>
  <dc:description/>
  <cp:keywords/>
  <dc:language>en-US</dc:language>
  <cp:lastModifiedBy>NTKO</cp:lastModifiedBy>
  <cp:lastPrinted>2011-02-24T11:41:00Z</cp:lastPrinted>
  <dcterms:modified xsi:type="dcterms:W3CDTF">2013-11-07T08:29:00Z</dcterms:modified>
  <cp:revision>146</cp:revision>
  <dc:subject/>
  <dc:title/>
</cp:coreProperties>
</file>