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安徽省拍卖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协会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增补一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届理事会候选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单位申请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560"/>
        <w:jc w:val="center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92"/>
        <w:gridCol w:w="1282"/>
        <w:gridCol w:w="168"/>
        <w:gridCol w:w="1244"/>
        <w:gridCol w:w="1093"/>
        <w:gridCol w:w="1436"/>
      </w:tblGrid>
      <w:tr>
        <w:trPr/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 别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 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 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0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70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0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7" w:hRule="atLeast"/>
        </w:trPr>
        <w:tc>
          <w:tcPr>
            <w:tcW w:w="1505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基本情况：</w:t>
            </w:r>
          </w:p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注册资本   万元，拍卖师    名，从业人员    人，办公场所      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㎡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资质等级      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经营额    元、上缴税金   元。                   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企业简述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85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公司自愿申请安徽省拍卖协会一届理事单位，自觉遵守《安徽省拍卖协会章程》。以上填写信息属实。特此申请，请予以批准。</w:t>
            </w:r>
          </w:p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5:00Z</dcterms:created>
  <dc:creator>lenovo</dc:creator>
  <dc:description/>
  <cp:keywords/>
  <dc:language>en-US</dc:language>
  <cp:lastModifiedBy>微软用户</cp:lastModifiedBy>
  <dcterms:modified xsi:type="dcterms:W3CDTF">2015-05-13T05:54:00Z</dcterms:modified>
  <cp:revision>4</cp:revision>
  <dc:subject/>
  <dc:title>安徽省拍卖协会增补第一届理事会候选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