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安徽省拍卖协会拍卖师专业委员会委员申请表</w:t>
      </w:r>
    </w:p>
    <w:tbl>
      <w:tblPr>
        <w:tblW w:w="979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095"/>
        <w:gridCol w:w="900"/>
        <w:gridCol w:w="1440"/>
        <w:gridCol w:w="1404"/>
        <w:gridCol w:w="2106"/>
      </w:tblGrid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现居住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管 理 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执业年限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注册拍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企    业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执业以来 主持拍卖 会 场 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受到何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奖    励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是否受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处    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区号）        （电话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邮 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拍卖师执业经历及主要业绩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 w:before="156" w:after="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本人自愿申请加入安徽省拍卖协会拍卖师专业委员会，参与专委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会的相关活动并遵守相关规则。</w:t>
            </w:r>
          </w:p>
          <w:p>
            <w:pPr>
              <w:pStyle w:val="Normal"/>
              <w:spacing w:lineRule="exact" w:line="300"/>
              <w:ind w:left="3614" w:hanging="3614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left="3614" w:hanging="3614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604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人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请附：本人身份证、拍卖师证书复印件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4:00Z</dcterms:created>
  <dc:creator>Administrator</dc:creator>
  <dc:description/>
  <dc:language>en-US</dc:language>
  <cp:lastModifiedBy>adminstrator</cp:lastModifiedBy>
  <cp:lastPrinted>2019-05-14T15:08:00Z</cp:lastPrinted>
  <dcterms:modified xsi:type="dcterms:W3CDTF">2019-05-14T07:54:00Z</dcterms:modified>
  <cp:revision>3</cp:revision>
  <dc:subject/>
  <dc:title>关于我省拍卖师自愿申请加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