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rFonts w:ascii="宋体;方正书宋_GBK" w:hAnsi="宋体;方正书宋_GBK" w:cs="宋体;方正书宋_GBK"/>
          <w:b/>
          <w:b/>
          <w:bCs/>
          <w:color w:val="222222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222222"/>
          <w:kern w:val="2"/>
          <w:sz w:val="44"/>
          <w:szCs w:val="44"/>
        </w:rPr>
        <w:t>安徽省拍卖企业</w:t>
      </w:r>
      <w:r>
        <w:rPr>
          <w:rFonts w:cs="宋体;方正书宋_GBK" w:ascii="宋体;方正书宋_GBK" w:hAnsi="宋体;方正书宋_GBK"/>
          <w:b/>
          <w:bCs/>
          <w:color w:val="222222"/>
          <w:kern w:val="2"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bCs/>
          <w:color w:val="222222"/>
          <w:kern w:val="2"/>
          <w:sz w:val="44"/>
          <w:szCs w:val="44"/>
        </w:rPr>
        <w:t>年度信息公示</w:t>
      </w:r>
    </w:p>
    <w:p>
      <w:pPr>
        <w:pStyle w:val="Normal"/>
        <w:ind w:firstLine="1325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222222"/>
          <w:kern w:val="2"/>
          <w:sz w:val="44"/>
          <w:szCs w:val="44"/>
        </w:rPr>
        <w:t>（年审）情况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一）年度审核合格企业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216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合肥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75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 xml:space="preserve">家）       </w:t>
      </w:r>
    </w:p>
    <w:p>
      <w:pPr>
        <w:pStyle w:val="Normal"/>
        <w:widowControl/>
        <w:ind w:firstLine="3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金诚拍卖有限公司        安徽省物华国际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澄道拍卖有限公司          安徽新艺占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中桥拍卖有限公司          安徽中新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新桥拍卖有限责任公司      安徽中徽拍卖有限公司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恒兴拍卖有限责任公司      安徽九华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观复拍卖有限公司          安徽宝实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中银拍卖有限公司          安徽精业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盘龙企业拍卖集团有限公司  安徽三佳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金祯拍卖有限公司           安徽金联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苏富尔拍卖有限公司         安徽盛佳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鸿泰拍卖有限公司           安徽省邵氏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蓝天拍卖有限公司           合肥中财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鸿晨拍卖有限公司           安徽恒元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银拓拍卖有限公司           安徽省金桥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龙裔玉冰拍卖有限公司       安徽省瀚嘉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皖成拍卖有限公司           安徽中观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圣大拍卖有限公司           安徽恒诚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锦华拍卖有限责任公司       安徽文萃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安和拍卖有限责任公司     安徽一诺拍卖有限公司</w:t>
      </w:r>
    </w:p>
    <w:p>
      <w:pPr>
        <w:pStyle w:val="Normal"/>
        <w:widowControl/>
        <w:ind w:firstLine="3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玉成拍卖有限公司           安徽皖华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银河拍卖有限责任公司     安徽山河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星汉拍卖有限公司           合肥嘉胜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风之星机动车拍卖有限公司   安徽哲高拍卖有限公司</w:t>
      </w:r>
    </w:p>
    <w:p>
      <w:pPr>
        <w:pStyle w:val="Normal"/>
        <w:widowControl/>
        <w:ind w:firstLine="15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艺海拍卖有限责任公司       安徽朗坤拍卖有限公司</w:t>
      </w:r>
    </w:p>
    <w:p>
      <w:pPr>
        <w:pStyle w:val="Normal"/>
        <w:widowControl/>
        <w:ind w:firstLine="3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中泰房地产拍卖有限责任公司 安徽金源拍卖有限责任公司</w:t>
      </w:r>
    </w:p>
    <w:p>
      <w:pPr>
        <w:pStyle w:val="Normal"/>
        <w:widowControl/>
        <w:ind w:firstLine="3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新瀚拍卖有限责任公司      安徽省经纬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沃尔德拍卖有限公司          巢湖市诚信拍卖事务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金秋拍卖有限公司            安徽拓辉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双赢集团拍卖有限公司        安徽佳德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鸿图拍卖有限公司            安徽易辰拍卖有限公司</w:t>
      </w:r>
    </w:p>
    <w:p>
      <w:pPr>
        <w:pStyle w:val="Normal"/>
        <w:widowControl/>
        <w:ind w:firstLine="3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盛茂拍卖有限公司             安徽政通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绝福拍卖有限公司           安徽大都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邓通艺术品拍卖有限公司       安徽启点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国瀚拍卖有限公司             安徽秦汉阁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天源辅拍网络科技服务有限公司 安徽兴创拍卖服务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东艺拍卖有限公司           安徽方圆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君诚拍卖有限公司             安徽东歌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北京中招国际拍卖有限公司安徽分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二）淮北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15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龙顺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市金瑞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汉风拍卖事务有限公司    安徽壮才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信佳拍卖有限公司        淮北市鑫泰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市金诚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金龙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市宝盛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市毅诚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市亿隆拍卖有限公司      安徽龙盛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金帆拍卖有限公司        安徽亿源拍卖有限责任公司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兴科网络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三）亳州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亳州市天成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亳州市首信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1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亳州市恒生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0"/>
          <w:kern w:val="0"/>
          <w:sz w:val="30"/>
          <w:szCs w:val="30"/>
        </w:rPr>
        <w:t>安徽坤盛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四）宿州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宿州市胜佳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宿州市人杰拍卖有限公司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宿州市恒泰拍卖有限公司      安徽拍得利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五）蚌埠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蚌埠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中正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金德拍卖有限公司       安徽中瑞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协和拍卖有限公司       安徽金锤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蚌埠百和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六）阜阳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21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阜阳市元丰拍卖有限责任公司   阜阳正达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九鼎拍卖有限责任公司     阜阳市永盛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阜阳市诚信拍卖有限责任公司   安徽弘昌峰宇拍卖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阜阳市佳德拍卖有限公司       安徽浩瀚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财信拍卖有限公司         安徽千和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康桥拍卖有限公司         安徽广源拍卖有限公司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九川拍卖有限公司         安徽乐嘉拍卖有限公司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三福拍卖有限公司         安徽金石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海天拍卖有限责任公司     阜阳市金手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徽诺金拍卖有限公司         安徽仲泽拍卖服务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大成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七）淮南市拍卖企业名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舜龙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禹会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淮南市同鑫拍卖有限责任公司    淮南富伟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八）滁州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新世纪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滁州市宏程拍卖有限责任公司           安徽九略拍卖有限公司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九）六安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11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省盛唐拍卖有限公司      安徽一品斋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正大拍卖有限责任公司    安徽金帮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省高盛拍卖有限公司      安徽阳光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六安市加和拍卖有限公司      安徽金六和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六安市源亨拍卖有限公司      安徽邦德拍卖有限公司 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省六安市通宝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）马鞍山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30"/>
          <w:szCs w:val="30"/>
        </w:rPr>
        <w:t>马鞍山市远程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30"/>
          <w:szCs w:val="30"/>
        </w:rPr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马鞍山市天成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30"/>
          <w:szCs w:val="30"/>
        </w:rPr>
        <w:t>马鞍山市政通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30"/>
          <w:szCs w:val="30"/>
        </w:rPr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马鞍山市东南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一）芜湖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22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芜湖市皖江拍卖有限责任公司  芜湖银河拍卖有限责任公司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市金桥拍卖有限责任公司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东方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市盛佳拍卖有限责任公司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华鑫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钱塘拍卖有限公司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天龙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佳博拍卖招标有限公司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ab/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九乐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金鼎拍卖有限责任公司    芜湖市嘉能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芜湖华海拍卖有限公司        芜湖市濡须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泰德隆拍卖有限公司      芜湖市泰嘉拍卖有限公司         芜湖瑞通拍卖有限公司        芜湖正祥拍卖有限公司                   芜湖恒邦拍卖有限公司        安徽新天地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安徽省艺观拍卖有限公司      芜湖市美华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二）宣城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金马拍卖有限公司             安徽华信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天平产权拍卖有限责任公司     安徽银泰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银泰拍卖有限公司广德分公司   宣城市国诚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宣城锦泰拍卖有限公司             宣城市博海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三）铜陵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市银桥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市阳光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金桥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金诺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盛赢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市嘉合拍卖有限责任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铜陵大唐拍卖有限公司        安徽万信拍卖有限责任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四）池州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池州市长江拍卖有限公司 安徽金典拍卖有限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省池州市鑫桥拍卖有限公司 池州金石拍卖有限公司 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贵尊拍卖有限公司         安徽双江拍卖有限公司  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池州汉武拍卖有限公司    安徽省银河拍卖有限责任公司池州分公司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神爵拍卖有限公司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十五）安庆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17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庆市振风拍卖有限公司      安徽省中信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宏昌拍卖有限公司        安徽省信诚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富春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乾元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庆鑫驰拍卖有限公司        安庆市鑫桥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庆鸿达拍卖有限公司        安庆宇虹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巨人拍卖有限公司        安徽枞信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金锐拍卖有限公司        安庆万达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宝宏拍卖服务有限公司    安徽诚桥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庆市钱均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（十六）黄山市拍卖企业名单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黄山嘉泰拍卖有限公司        黄山淘宝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黄山市金槌拍卖有限公司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通正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二、年度审核未通过企业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(5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融合拍卖有限公司        安徽皖天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合肥途育拍卖有限公司        黄山市汇丰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宿州市伯合拍卖有限公司  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三、年度未参加年审企业（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>55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上善原拍卖有限公司      安徽省天翔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全鑫拍卖有限公司      安徽嘉诚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喜得拍卖有限公司        安徽百桐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世达拍卖有限公司        安徽金海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文萱艺术品拍卖有限公司  安徽正德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安徽亿升拍卖有限公司        安徽万通拍卖有限责任公司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宏正拍卖有限公司         安徽国安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巢湖蓝天拍卖有限公司         安徽柏立德拍卖有限公司  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世联拍卖有限公司         安徽德恒润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省鑫隆拍卖有限公司       安徽省华诚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开泰拍卖有限公司         安徽古圣艺术品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正平拍卖有限公司         安徽华瑞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和信拍卖有限公司         安徽五朝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汉海集团安徽拍卖有限公司     安徽得乐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建永多宝拍卖有限公司     安徽省诚信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晨飞拍卖有限公司         淮北市天成拍卖有限责任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北焱舜拍卖有限公司         芜湖多辉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芜湖利君拍卖有限公司         安徽古今天元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银信拍卖有限公司         安庆市仁通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宇神拍卖有限公司         安徽省鼎鑫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庆市金锤拍卖有限责任公司   安徽东方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滁州市大地拍卖有限责任公司   滁州金鼎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永乐拍卖有限公司         安徽省文锦艺术品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池州市同辉拍卖有限公司       安徽永兴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阜阳市铭元拍卖有限公司       阜阳久利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淮南市鑫桥拍卖有限公司       淮南吉祥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安徽汇商拍卖有限公司         安徽恒升拍卖有限公司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 xml:space="preserve">六安多成拍卖有限公司     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8:00Z</dcterms:created>
  <dc:creator>*</dc:creator>
  <dc:description/>
  <dc:language>en-US</dc:language>
  <cp:lastModifiedBy>swtadmin</cp:lastModifiedBy>
  <cp:lastPrinted>2016-04-14T16:27:00Z</cp:lastPrinted>
  <dcterms:modified xsi:type="dcterms:W3CDTF">2020-12-18T12:48:45Z</dcterms:modified>
  <cp:revision>2</cp:revision>
  <dc:subject/>
  <dc:title>一、2011年度全省年检合格的拍卖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